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Biladi.m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12 mars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Biladi.ma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12 mars 2010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1.5pt;width:538.55pt;height:709.05pt;mso-wrap-style:none;v-text-anchor:middle;mso-position-horizontal:center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165</wp:posOffset>
            </wp:positionH>
            <wp:positionV relativeFrom="paragraph">
              <wp:posOffset>998220</wp:posOffset>
            </wp:positionV>
            <wp:extent cx="5695950" cy="3676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165</wp:posOffset>
            </wp:positionH>
            <wp:positionV relativeFrom="paragraph">
              <wp:posOffset>4808220</wp:posOffset>
            </wp:positionV>
            <wp:extent cx="5657850" cy="438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02870</wp:posOffset>
                </wp:positionV>
                <wp:extent cx="6840220" cy="9005570"/>
                <wp:effectExtent l="6350" t="63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8.1pt;width:538.55pt;height:709.0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165</wp:posOffset>
            </wp:positionH>
            <wp:positionV relativeFrom="paragraph">
              <wp:posOffset>13970</wp:posOffset>
            </wp:positionV>
            <wp:extent cx="5695950" cy="1752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6:00Z</dcterms:created>
  <dc:creator>Galivel</dc:creator>
  <dc:description/>
  <cp:keywords/>
  <dc:language>en-US</dc:language>
  <cp:lastModifiedBy>galivel03</cp:lastModifiedBy>
  <cp:lastPrinted>2010-03-16T14:06:00Z</cp:lastPrinted>
  <dcterms:modified xsi:type="dcterms:W3CDTF">2010-03-16T13:06:00Z</dcterms:modified>
  <cp:revision>2</cp:revision>
  <dc:subject/>
  <dc:title> </dc:title>
</cp:coreProperties>
</file>