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4495</wp:posOffset>
                </wp:positionH>
                <wp:positionV relativeFrom="paragraph">
                  <wp:posOffset>86360</wp:posOffset>
                </wp:positionV>
                <wp:extent cx="2628900" cy="450215"/>
                <wp:effectExtent l="0" t="0" r="50800" b="508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501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lang w:val="en-GB"/>
                              </w:rPr>
                              <w:t>Econostrum.info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lang w:val="en-GB"/>
                              </w:rPr>
                              <w:t>10 mars 2010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39.45pt;mso-wrap-distance-left:9.05pt;mso-wrap-distance-right:9.05pt;mso-wrap-distance-top:0pt;mso-wrap-distance-bottom:0pt;margin-top:6.8pt;mso-position-vertical-relative:text;margin-left:331.85pt;mso-position-horizontal-relative:text">
                <v:shadow on="t" color="#333333" offset="4pt,4pt"/>
                <v:textbox inset="0.1in,0.0902777777777778in">
                  <w:txbxContent>
                    <w:p>
                      <w:pPr>
                        <w:pStyle w:val="Heading2"/>
                        <w:rPr>
                          <w:rFonts w:ascii="Verdana" w:hAnsi="Verdan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lang w:val="en-GB"/>
                        </w:rPr>
                        <w:t>Econostrum.info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lang w:val="en-GB"/>
                        </w:rPr>
                        <w:t>10 mars 2010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27050</wp:posOffset>
                </wp:positionV>
                <wp:extent cx="6840220" cy="9005570"/>
                <wp:effectExtent l="6350" t="6350" r="5715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0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41.5pt;width:538.55pt;height:709.05pt;mso-wrap-style:none;v-text-anchor:middle;mso-position-horizontal:center">
                <v:fill o:detectmouseclick="t" type="solid" color2="black"/>
                <v:stroke color="black" weight="12600" joinstyle="miter" endcap="flat"/>
                <v:shadow on="t" obscured="f" color="#333333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3765</wp:posOffset>
            </wp:positionH>
            <wp:positionV relativeFrom="paragraph">
              <wp:posOffset>1455420</wp:posOffset>
            </wp:positionV>
            <wp:extent cx="5162550" cy="3810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4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47:00Z</dcterms:created>
  <dc:creator>Galivel</dc:creator>
  <dc:description/>
  <cp:keywords/>
  <dc:language>en-US</dc:language>
  <cp:lastModifiedBy>galivel03</cp:lastModifiedBy>
  <cp:lastPrinted>2010-03-10T15:47:00Z</cp:lastPrinted>
  <dcterms:modified xsi:type="dcterms:W3CDTF">2010-03-10T14:47:00Z</dcterms:modified>
  <cp:revision>2</cp:revision>
  <dc:subject/>
  <dc:title> </dc:title>
</cp:coreProperties>
</file>