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  <w:t>La Chaine Marsille – C L’Imm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  <w:t>5 mars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</w:rPr>
                        <w:t>La Chaine Marsille – C L’Immo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</w:rPr>
                        <w:t>5 mars 2010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1.5pt;width:538.55pt;height:709.05pt;mso-wrap-style:none;v-text-anchor:middle;mso-position-horizontal:center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2674620</wp:posOffset>
            </wp:positionV>
            <wp:extent cx="1562100" cy="129540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0765</wp:posOffset>
            </wp:positionH>
            <wp:positionV relativeFrom="paragraph">
              <wp:posOffset>2522220</wp:posOffset>
            </wp:positionV>
            <wp:extent cx="200025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4806315</wp:posOffset>
                </wp:positionV>
                <wp:extent cx="541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view de Amine Mernis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378.45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view de Amine Merni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8:00Z</dcterms:created>
  <dc:creator>Galivel</dc:creator>
  <dc:description/>
  <cp:keywords/>
  <dc:language>en-US</dc:language>
  <cp:lastModifiedBy>galivel03</cp:lastModifiedBy>
  <cp:lastPrinted>2010-03-19T10:17:00Z</cp:lastPrinted>
  <dcterms:modified xsi:type="dcterms:W3CDTF">2010-03-19T09:18:00Z</dcterms:modified>
  <cp:revision>2</cp:revision>
  <dc:subject/>
  <dc:title> </dc:title>
</cp:coreProperties>
</file>